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19 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/Ձ Գրիգոր Այվազյանի կողմից 25.04.2019թ. ներկայացրած բողոքով ԳԲՔԱ-ԼՕ-2019/19 բողոքի քննության վերաբերյալ առաջին նիստը տեղի կունենա 16.05.2019թ. ժամը 15:30-ին,  ք. Երևան, Կոմիտաս 54բ հասցեում, 1-ին հարկի նիստերի դահլիճում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Լ. ԱՆԱՆԻԿ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 (011) 28 93 25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3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4T14:13:00Z</dcterms:modified>
  <cp:revision>2</cp:revision>
  <dc:subject/>
  <dc:title/>
</cp:coreProperties>
</file>